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garçons (mar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2234"/>
        <w:gridCol w:w="1868"/>
        <w:gridCol w:w="2032"/>
        <w:gridCol w:w="1713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78,46 €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7,54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urs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7,78 €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9,76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urs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66,06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3,70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0:58:00Z</cp:lastPrinted>
  <cp:revision>0</cp:revision>
  <dc:subject/>
  <dc:title/>
</cp:coreProperties>
</file>