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udget appartement filles (Mercredi) pour le mois de janvier/février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"/>
        <w:gridCol w:w="2175"/>
        <w:gridCol w:w="1712"/>
        <w:gridCol w:w="2126"/>
        <w:gridCol w:w="2129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oi ?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ettes (+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penses (-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de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rgent du mois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4,00 €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4,00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ses carrefour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47,78 €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6,22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ours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efour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20,07 €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6,15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ours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efour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51,45 €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4,07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ours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efour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46 €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,07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8:27Z</dcterms:created>
  <dc:creator>3 PRO</dc:creator>
  <dc:description/>
  <dc:language>en-US</dc:language>
  <cp:lastModifiedBy/>
  <cp:lastPrinted>2017-01-12T11:28:00Z</cp:lastPrinted>
  <cp:revision>0</cp:revision>
  <dc:subject/>
  <dc:title/>
</cp:coreProperties>
</file>